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15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536" w:hanging="0"/>
        <w:jc w:val="left"/>
        <w:rPr/>
      </w:pPr>
      <w:r>
        <w:rPr/>
        <w:t>О внесении изменений в план-график размещения заказа на поставки товаров, выполнен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>Степной  сельсовет Ташлинского 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3-1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(ред. от 28.12.2013)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Внести изменения в  план-график размещения заказа </w:t>
      </w:r>
      <w:r>
        <w:rPr/>
        <w:t>на поставки товаров, выполнение работ, оказание услуг для нужд заказчика –администрации  муниципального образования Степной сельсовет Ташлинского района Оренбургской области  на 2015 год, утвержденный постановлением администрации Степного сельсовета от 15.01.2015г. № 03-п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овую версию плана-графика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Н.А.Иващ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5:00Z</dcterms:created>
  <dc:creator>Забирова</dc:creator>
  <dc:description/>
  <cp:keywords/>
  <dc:language>en-US</dc:language>
  <cp:lastModifiedBy>стас</cp:lastModifiedBy>
  <cp:lastPrinted>2012-03-21T14:47:00Z</cp:lastPrinted>
  <dcterms:modified xsi:type="dcterms:W3CDTF">2015-03-02T01:55:00Z</dcterms:modified>
  <cp:revision>2</cp:revision>
  <dc:subject/>
  <dc:title/>
</cp:coreProperties>
</file>